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                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ЗИНСКОГО СЕЛЬСОВЕТА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28 декабря 2024 г.      №181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постановление Администрации Кози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а  Рыльского района от 29.12.2023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198 «Развитие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Козинском сельсовете Рыль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Курской области  на 2024-2026 годы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плановый период  до 2028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ствуясь Федеральным законом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, Администрация Козинского сельсовета Рыльского района ПОСТАНОВЛЯЕТ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Паспорт муниципальной  программы «Развитие муниципальной службы  в Козинском сельсовете Рыльского  района Курской области  на 2024-2026 годы и  на плановый период  до 2028 года», изложить в новой редакции. (прилагается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В раздел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Ресурсное обеспечение программы, второе предложение  изложить в новой редакции:</w:t>
      </w:r>
    </w:p>
    <w:p>
      <w:pPr>
        <w:pStyle w:val="Normal"/>
        <w:rPr/>
      </w:pPr>
      <w:r>
        <w:rPr>
          <w:rFonts w:cs="Arial" w:ascii="Arial" w:hAnsi="Arial"/>
        </w:rPr>
        <w:t>«Объем средств  финансирования подпрограммы осуществляется за счет средств местного бюджета и  составляет 91 724,47 рублей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4 году – 33 643,50 руб.,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5 году – 19 443,47  руб.,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6 году -  27 045,75 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27 году – 11 591,75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Постановление вступает в силу  со дня его подписания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 Козинского сельсовета                                                                   Е.В.Дуд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озинского сельсовета Рыльского района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декабря 2024 г. №18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Козинском сельсовете Рыль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Курской области  на 2024-2026 годы 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на плановый период  до 2028 год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660"/>
      </w:tblGrid>
      <w:tr>
        <w:trPr>
          <w:trHeight w:val="4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Наименование Программы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муниципальной службы в Козинском сельсовете Рыльского района  Курской области на 2024-2026 годы и на плановый период до 2028 года» 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й разработчик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дминистрация Козинского сельсовета Рыльского района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«Реализация мероприятий, направленных на развитие муниципальной службы в Козинском сельсовете» 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рограммы является создание условий для эффективного развития и совершенствования муниципальной службы в Козинском сельсовете  Рыльского района Курской области.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 прозрачности муниципальной службы.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жнейшие показатели </w:t>
            </w:r>
          </w:p>
          <w:p>
            <w:pPr>
              <w:pStyle w:val="Style15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Style15"/>
              <w:widowControl w:val="false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widowControl w:val="false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widowControl w:val="false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widowControl w:val="false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widowControl w:val="false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widowControl w:val="false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widowControl w:val="false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widowControl w:val="false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widowControl w:val="false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widowControl w:val="false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доверяющих муниципальным служащим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  <w:p>
            <w:pPr>
              <w:pStyle w:val="Normal"/>
              <w:widowControl w:val="false"/>
              <w:autoSpaceDE w:val="false"/>
              <w:ind w:firstLine="72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грамма будет реализована в 2024-2026 годы без  разделения на этапы</w:t>
            </w:r>
          </w:p>
        </w:tc>
      </w:tr>
      <w:tr>
        <w:trPr>
          <w:trHeight w:val="1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еречень основных мероприятий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Исполнители основных мероприятий 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зинского сельсовета Рыльского района</w:t>
            </w:r>
          </w:p>
        </w:tc>
      </w:tr>
      <w:tr>
        <w:trPr>
          <w:trHeight w:val="1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а счёт средств районного и местного бюджета Козинского сельсовета – 91 727,47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33 643,5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9 443,47 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-  27 045,75 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11 591,75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Администрация Козинского сельсовета  Рыльского района Кур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езультаты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и показ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и реализации</w:t>
            </w:r>
          </w:p>
          <w:p>
            <w:pPr>
              <w:pStyle w:val="Heading6"/>
              <w:keepNext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autoSpaceDE w:val="false"/>
      <w:jc w:val="both"/>
      <w:outlineLvl w:val="5"/>
    </w:pPr>
    <w:rPr>
      <w:rFonts w:eastAsia="Calibri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6:00Z</dcterms:created>
  <dc:creator>Администратор</dc:creator>
  <dc:description/>
  <cp:keywords/>
  <dc:language>en-US</dc:language>
  <cp:lastModifiedBy>PC</cp:lastModifiedBy>
  <cp:lastPrinted>2025-01-13T12:49:00Z</cp:lastPrinted>
  <dcterms:modified xsi:type="dcterms:W3CDTF">2025-01-13T13:19:00Z</dcterms:modified>
  <cp:revision>23</cp:revision>
  <dc:subject/>
  <dc:title/>
</cp:coreProperties>
</file>