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8 декабря 2024 г.      №182 </w:t>
      </w:r>
    </w:p>
    <w:p>
      <w:pPr>
        <w:pStyle w:val="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Рыльского района от 29.12.202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3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Социальная поддержка граждан в Козин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сельсовете Рыль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24-2026 годы и на плановый период до 2028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аспорт муниципальной  программы «</w:t>
      </w:r>
      <w:r>
        <w:rPr>
          <w:rFonts w:cs="Arial" w:ascii="Arial" w:hAnsi="Arial"/>
          <w:color w:val="000000"/>
          <w:spacing w:val="-2"/>
        </w:rPr>
        <w:t>Социальная поддержка граждан в Козинском  сельсовете Рыльского района Курской области</w:t>
      </w:r>
      <w:r>
        <w:rPr>
          <w:rFonts w:cs="Arial" w:ascii="Arial" w:hAnsi="Arial"/>
        </w:rPr>
        <w:t xml:space="preserve"> на 2024-2026 годы и на плановый период до 2028 года», изложить в новой редакции.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В разделе 4 «Ресурсное обеспечение подпрограммы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абзац 2,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>«Общий объем  финансирования подпрограммы осуществляется за счет средств местного бюджета и  составляет  449 948,64 рублей,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- 2024 год – 251 048,64 рублей;</w:t>
      </w:r>
    </w:p>
    <w:p>
      <w:pPr>
        <w:pStyle w:val="Normal"/>
        <w:rPr/>
      </w:pPr>
      <w:r>
        <w:rPr>
          <w:rFonts w:cs="Arial" w:ascii="Arial" w:hAnsi="Arial"/>
        </w:rPr>
        <w:t>- 2025 год – 66 300,00 рублей;</w:t>
      </w:r>
    </w:p>
    <w:p>
      <w:pPr>
        <w:pStyle w:val="Normal"/>
        <w:rPr/>
      </w:pPr>
      <w:r>
        <w:rPr>
          <w:rFonts w:cs="Arial" w:ascii="Arial" w:hAnsi="Arial"/>
        </w:rPr>
        <w:t>- 2026 год – 66 3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27 год – 66 3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озинского сельсовета                                                                      Е.В.Дудки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4 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оциальная поддержка граждан в Козинском  сельсовете Рыльского района Курской области на 2024-2026 годы и на плановый  период до 2028 года»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ддержка граждан в Козинском  сельсовете Рыльского района Курской области на 2024-2026 годы и на плановый период до 2028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циальная поддержка отдельных категорий граждан.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, главы Коз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будет реализована в 2024-2026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 за счет средств местного  бюджета  449 948,64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4 год – 251 048,64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5 год – 66 3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6 год – 66 3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7 год – 66 300,00 рублей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озинского сельсовета качеством предоставления муниципальных услуг  в сфере социальной защиты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8:00Z</dcterms:created>
  <dc:creator>Customer</dc:creator>
  <dc:description/>
  <cp:keywords/>
  <dc:language>en-US</dc:language>
  <cp:lastModifiedBy>PC</cp:lastModifiedBy>
  <cp:lastPrinted>2025-01-13T12:52:00Z</cp:lastPrinted>
  <dcterms:modified xsi:type="dcterms:W3CDTF">2025-01-13T13:22:00Z</dcterms:modified>
  <cp:revision>48</cp:revision>
  <dc:subject/>
  <dc:title>УТВЕРЖДЕНА</dc:title>
</cp:coreProperties>
</file>