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декабря 2024 г.      №18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Рыльского района от 29.12.202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200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территории Козинского сельсовета Ры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 от чрезвычай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итуаций на 2024-2026 годы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до 2028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аспорт муниципальной  программы 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Козинского сельсовета Рыльского района Курской области  от чрезвычайных ситуаций на 2024-2026 годы и на плановый период </w:t>
      </w:r>
    </w:p>
    <w:p>
      <w:pPr>
        <w:pStyle w:val="Normal"/>
        <w:rPr/>
      </w:pPr>
      <w:r>
        <w:rPr>
          <w:rFonts w:cs="Arial" w:ascii="Arial" w:hAnsi="Arial"/>
        </w:rPr>
        <w:t>до 2028 года», изложить в новой редакции.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 разделе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в пункте 2.4 абзац 3,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>«Общий объем  финансирования подпрограммы осуществляется за счет средств местного бюджета и  составляет 44 624,60 рублей, в том числе по годам: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2024 год –     10 124,60 руб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2025 год –     11 500,00 руб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2026 год –     11 500,00 руб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    11 500,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Таблицу 1, изложить в новой редакции.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Настоящее постановление 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зинского сельсовета                                                                   Е.В.Ду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инского сельсовета 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4 г. №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eastAsia="Arial"/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b/>
          <w:sz w:val="24"/>
          <w:szCs w:val="24"/>
        </w:rPr>
        <w:t>ащита населения и территории Козинского сельсовета Рыльского района Курской области  от чрезвычайных ситуаций на 2024-2026 годы и на плановый период  до 2028 года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Козинского сельсовета Рыльского района Курской области  от чрезвычайных ситуаций на 2024-2026 годы и на плановый период  до 2028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озин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будет реализована в 2024-2026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ы осуществляется  за счет средств местного и районного бюджета  44 624,60  руб., из них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   10 124,6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    11 5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    11 5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    11 5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center" w:pos="7285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  <w:tab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>ащита населения и территории Козинского сельсовета Рыльского района Курской области  от чрезвычайных ситуаций на 2024-2026 годы и на плановый период  до 2028 года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2"/>
        </w:rPr>
        <w:t>Пожарная безопасность и з</w:t>
      </w:r>
      <w:r>
        <w:rPr>
          <w:rFonts w:cs="Arial" w:ascii="Arial" w:hAnsi="Arial"/>
        </w:rPr>
        <w:t>ащита населения и территории Козинского сельсовета Рыльского района Курской области  от чрезвычайных ситуаций на 2024-2026 годы и на плановый период  до 2028</w:t>
      </w:r>
      <w:r>
        <w:rPr/>
        <w:t xml:space="preserve"> года»</w:t>
      </w:r>
    </w:p>
    <w:tbl>
      <w:tblPr>
        <w:tblW w:w="111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20"/>
        <w:gridCol w:w="792"/>
        <w:gridCol w:w="712"/>
        <w:gridCol w:w="834"/>
        <w:gridCol w:w="86"/>
        <w:gridCol w:w="920"/>
        <w:gridCol w:w="823"/>
        <w:gridCol w:w="71"/>
        <w:gridCol w:w="723"/>
        <w:gridCol w:w="1537"/>
        <w:gridCol w:w="164"/>
        <w:gridCol w:w="75"/>
      </w:tblGrid>
      <w:tr>
        <w:trPr>
          <w:trHeight w:val="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руб.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Мероприятие №1 «</w:t>
            </w: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С</w:t>
            </w:r>
            <w:r>
              <w:rPr>
                <w:rFonts w:cs="Arial" w:ascii="Arial" w:hAnsi="Arial"/>
                <w:i/>
              </w:rPr>
              <w:t>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1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Козинского сельсов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,  и обкос сухой растительности в  населенных пунктах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Козинского сельсов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гнетушителей и другого противопожарного имущества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,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Козинского сельсов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Мероприятие №2 «</w:t>
            </w:r>
            <w:r>
              <w:rPr>
                <w:rFonts w:cs="Arial" w:ascii="Arial" w:hAnsi="Arial"/>
              </w:rPr>
              <w:t>Осуществление переданных полномочий  от муниципального района сельским поселениям по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  <w:r>
              <w:rPr>
                <w:rFonts w:cs="Arial" w:ascii="Arial" w:hAnsi="Arial"/>
                <w:i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i/>
                <w:iCs/>
                <w:highlight w:val="cya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cyan"/>
              </w:rPr>
            </w:pPr>
            <w:r>
              <w:rPr>
                <w:rFonts w:cs="Arial" w:ascii="Arial" w:hAnsi="Arial"/>
                <w:iCs/>
                <w:highlight w:val="cy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cyan"/>
              </w:rPr>
            </w:pPr>
            <w:r>
              <w:rPr>
                <w:rFonts w:cs="Arial" w:ascii="Arial" w:hAnsi="Arial"/>
                <w:iCs/>
                <w:highlight w:val="cy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cyan"/>
              </w:rPr>
            </w:pPr>
            <w:r>
              <w:rPr>
                <w:rFonts w:cs="Arial" w:ascii="Arial" w:hAnsi="Arial"/>
                <w:iCs/>
                <w:highlight w:val="cya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cyan"/>
              </w:rPr>
            </w:pPr>
            <w:r>
              <w:rPr>
                <w:rFonts w:cs="Arial" w:ascii="Arial" w:hAnsi="Arial"/>
                <w:iCs/>
                <w:highlight w:val="cy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cyan"/>
              </w:rPr>
            </w:pPr>
            <w:r>
              <w:rPr>
                <w:rFonts w:cs="Arial" w:ascii="Arial" w:hAnsi="Arial"/>
                <w:iCs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cyan"/>
              </w:rPr>
            </w:pPr>
            <w:r>
              <w:rPr>
                <w:rFonts w:cs="Arial" w:ascii="Arial" w:hAnsi="Arial"/>
                <w:iCs/>
                <w:highlight w:val="cy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ервичных мер пожарной безопасности в учреждениях культур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 624,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4,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50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Козинского сельсов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 624,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4,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0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 624,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124,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 50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5:00Z</dcterms:created>
  <dc:creator>Пользователь</dc:creator>
  <dc:description/>
  <cp:keywords/>
  <dc:language>en-US</dc:language>
  <cp:lastModifiedBy>PC</cp:lastModifiedBy>
  <cp:lastPrinted>2025-01-13T13:01:00Z</cp:lastPrinted>
  <dcterms:modified xsi:type="dcterms:W3CDTF">2025-01-13T13:25:00Z</dcterms:modified>
  <cp:revision>9</cp:revision>
  <dc:subject/>
  <dc:title/>
</cp:coreProperties>
</file>