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декабря 2024 г.      №18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ельсовета  Рыльского района от 29.12.2023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>204 «Управление муниципальны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уществом и земельными ресурсами в Козинском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ельсовете Рыльского  района  Курской области на 2024-2026 годы и  на плановый период до 2028 года»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. Паспорт муниципальной  программы «Управление муниципальным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ом и земельными ресурсами в Козинском сельсовете Рыльского  района  Курской области на 2024-2026 годы и  на плановый период до 2028 года», изложить в новой редакции. (прилагается)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2. В пункте 8 «Ресурсное обеспечение муниципальной программы», абзац 2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- «Объем средств местного бюджета, необходимый для финансирования программы составляет 4500,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024 год – 0,00 руб.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025 год – 1500,00 руб.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026 год – 3000,00 руб.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7 год – 0,00 руб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 Козинского сельсовета                                                              Е.В.Дудки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2.2024 г. № 184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Козинского сельсовета Рыльского района Курской области «</w:t>
      </w:r>
      <w:r>
        <w:rPr>
          <w:rFonts w:cs="Arial" w:ascii="Arial" w:hAnsi="Arial"/>
          <w:sz w:val="24"/>
          <w:szCs w:val="24"/>
        </w:rPr>
        <w:t>Управление муниципальным имуществом и земельными ресурсами в Козинско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льсовете Рыльского  района  Курской области на 2024-2026 год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до 2028 год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4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Козинского сельсовета Рыльского района Курской области " Управление муниципальным имуществом и земельными ресурсами в Козинском  сельсовете Рыльского  района  Курской области на 2024-2026 годы и на плановый период до 2028 года "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Коз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рганы местного самоуправления Коз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муниципальные казенные учреждения Козин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 «Проведение муниципальной политики в области  имущественных и земельных отношений в  Козинском 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управления муниципальным имуществом, находящимся в собственности Коз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существление государственной регистрации права собственности муниципального образования «Козин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оздание условий для эффективного управления муниципальным имуществом муниципального образования «Коз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Доля объектов недвижимости, прошедших государственную регистрацию права собственности муниципального образования « Козинский сельсовет»  на Рыльского района Курской области, по отношению к общему числу объектов, учтенных в Реестре  муниципального имущества муниципального образования «Козинский сельсовет» 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 поступления доходов в бюджет Коз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грамма будет реализована в 2024-2026 годы  и на плановый период до 2028 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Проведение муниципальной политики в области  имущественных и земельных отношений в  Козинском  сельсовете Рыльского района Курской области» муниципальной программы за 2024-2028 годы составляет 4500,00 рублей за счет средств бюджета Козинского 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 – 15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 год – 3000,00 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 ходе реализации программы за период с 2024 года по 2028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Козинского сельсовет»   Рыльского района Курской области, по отношению к общему числу объектов, учтенных в Реестре муниципального имущества муниципального образования «Козинский сельсовет»  на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оцент поступления доходов в бюджет Коз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Администратор</dc:creator>
  <dc:description/>
  <cp:keywords/>
  <dc:language>en-US</dc:language>
  <cp:lastModifiedBy>PC</cp:lastModifiedBy>
  <cp:lastPrinted>2025-01-13T13:05:00Z</cp:lastPrinted>
  <dcterms:modified xsi:type="dcterms:W3CDTF">2025-01-13T13:28:00Z</dcterms:modified>
  <cp:revision>26</cp:revision>
  <dc:subject/>
  <dc:title/>
</cp:coreProperties>
</file>