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декабря 2024 г.      №185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Рыльского района от 29.12.202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99 «Профилактика преступлений и и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нарушений в Коз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4-2026 годы и на плановый период до 2028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аспорт муниципальной  программы «Профилактика преступлений и иных правонарушений в Козинском сельсовете Рыльского района Курской области на 2024-2026 годы и на плановый период до 2028 года», изложить в новой редакции.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В разде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бзац 4,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>«Объем средств  финансирования подпрограммы осуществляется за счет средств местного бюджета и  составляет 1 500,00 рублей, в том числе по годам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2024 году –   0,00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2025 году –   500,00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2026 году –   500,00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2027 году –   50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становление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Козинского сельсовета                                                                  Е.В.Дуд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инского сельсовета Рыль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4 г. № 185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" Профилактика преступлений и иных правонарушений в Козинском сельсовете Рыльского района Курской области на 2024-2026 годы и на плановый период до 2028 года 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рограммы    -     муниципальная программа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«Профилактика преступлений и иных правонарушений в Козинском сельсовете Рыльского района Курской области на 2024-2026 годы и на плановый период до 2028 года»(далее - Программа)</w:t>
      </w:r>
    </w:p>
    <w:p>
      <w:pPr>
        <w:pStyle w:val="ConsPlusNonformat"/>
        <w:widowControl/>
        <w:ind w:left="3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Программы        - Администрация Козинского сельсовета Рыльского района.</w:t>
      </w:r>
    </w:p>
    <w:p>
      <w:pPr>
        <w:pStyle w:val="ConsPlusNonformat"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- структурные подразделения Администрации Козинского сельсовета Рыльского района Курской области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риятия АПК Козинского сельсовета Рыльского района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образовательные учреждения, расположенные на территории МО «Козинский сельсовет» Рыльского района Курской области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Arial" w:ascii="Arial" w:hAnsi="Arial"/>
          <w:sz w:val="24"/>
          <w:szCs w:val="24"/>
        </w:rPr>
        <w:t>- МО МВД России «Рыльский»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Arial" w:ascii="Arial" w:hAnsi="Arial"/>
          <w:sz w:val="24"/>
          <w:szCs w:val="24"/>
        </w:rPr>
        <w:t>- Отдел по вопросам миграции МВД России «Рыльский»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моженный пост МАПП «Крупец»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уратура Рыльского района (по согласованию).</w:t>
      </w:r>
    </w:p>
    <w:p>
      <w:pPr>
        <w:pStyle w:val="Normal"/>
        <w:ind w:left="3780" w:hanging="37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ы муниципальной                      1. «Обеспечение  правопорядка  на  территории  Козинского сельсовета Рыльского района Курской области»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828" w:hanging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и задачи Программы   -     - Проведение мероприятий по защите жизни, здоровья и безопасности граждан на территории Козинского сельсовета Рыльского района Курской области, </w:t>
      </w:r>
    </w:p>
    <w:p>
      <w:pPr>
        <w:pStyle w:val="ConsPlusNonformat"/>
        <w:ind w:left="3828" w:hanging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- укрепление     доверия      общества      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правоохранительным 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828" w:hanging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оки реализации          - </w:t>
      </w:r>
      <w:r>
        <w:rPr>
          <w:rFonts w:cs="Arial" w:ascii="Arial" w:hAnsi="Arial"/>
          <w:sz w:val="24"/>
          <w:szCs w:val="24"/>
          <w:lang w:eastAsia="en-US"/>
        </w:rPr>
        <w:t>Программа будет реализована в 2024-2026 годы  и на плановый период до 2028 года без        разбивки на этап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инансирования Программы    счет  средств  районного и местного  бюджета.   Общий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бъем финансирования – 1 500,00 руб., том числе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в 2024 году –   0,00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в 2025 году –   500,00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в 2026 году –   500,00 рубл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в 2027 году –   500,00 рубле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мероприятия      - к    основным    мероприятиям     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ы                   относя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филактические   мероприятия   по  защит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жизни, здоровья и безопасности граждан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филактика правонарушений в сфере  защит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филактика правонарушений в  обществен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местах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филактика   правонарушений    в    сфер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езаконного оборота наркотико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филактика      правонарушений      сред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информационно-пропагандистское  обеспеч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ы реализации       повысить   эффективность    муниципаль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ы                   системы социальной профилактик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авонарушений,  привлечь   к   организ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деятельности       по        предупреждени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авонарушений   предприятия,   учреждени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рганизации  всех  форм  собственности,   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также общественные организац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ократить    общее    число     совершаем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еступлен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здоровить обстановку на улицах и в  друг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бщественных местах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низить  уровень  рецидивной  и   "бытовой"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еступ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высить   эффективность   профилактическ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мероприятий,     проводимых     в     сред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низить   количество   дорожно-транспорт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исшествий  и  тяжесть  их   последств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усилить контроль за миграционными потокам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низить  количество  незаконных  мигранто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низить количество преступлений,  связан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  незаконным  оборотом   наркотических   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сихотропных вещест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высить   уровень   доверия   общества   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авоохранительным 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Администрация Козинского сельсовета в лице Главы Коз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Козинского сельсовета вносят предложения об изменении сроков их ре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2:00Z</dcterms:created>
  <dc:creator>Администратор</dc:creator>
  <dc:description/>
  <cp:keywords/>
  <dc:language>en-US</dc:language>
  <cp:lastModifiedBy>PC</cp:lastModifiedBy>
  <cp:lastPrinted>2025-01-13T13:08:00Z</cp:lastPrinted>
  <dcterms:modified xsi:type="dcterms:W3CDTF">2025-01-13T13:31:00Z</dcterms:modified>
  <cp:revision>18</cp:revision>
  <dc:subject/>
  <dc:title/>
</cp:coreProperties>
</file>