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                 </w:t>
      </w:r>
    </w:p>
    <w:p>
      <w:pPr>
        <w:pStyle w:val="23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ЗИНСКОГО СЕЛЬСОВЕТА</w:t>
      </w:r>
    </w:p>
    <w:p>
      <w:pPr>
        <w:pStyle w:val="23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ЫЛЬСКОГО РАЙОНА</w:t>
      </w:r>
    </w:p>
    <w:p>
      <w:pPr>
        <w:pStyle w:val="23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23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23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23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 28 декабря 2024 г.      №186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32"/>
        </w:rPr>
      </w:pPr>
      <w:r>
        <w:rPr>
          <w:rFonts w:cs="Arial" w:ascii="Arial" w:hAnsi="Arial"/>
          <w:b w:val="false"/>
          <w:bCs w:val="false"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й и дополнений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постановление Администрации Козинского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сельсовета  Рыльского района от 29.12.2023 года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№</w:t>
      </w:r>
      <w:r>
        <w:rPr>
          <w:rFonts w:cs="Arial" w:ascii="Arial" w:hAnsi="Arial"/>
          <w:sz w:val="32"/>
          <w:szCs w:val="32"/>
        </w:rPr>
        <w:t xml:space="preserve">202 </w:t>
      </w:r>
      <w:r>
        <w:rPr>
          <w:rFonts w:cs="Arial" w:ascii="Arial" w:hAnsi="Arial"/>
          <w:color w:val="000000"/>
          <w:spacing w:val="-2"/>
          <w:sz w:val="32"/>
          <w:szCs w:val="32"/>
        </w:rPr>
        <w:t>«</w:t>
      </w:r>
      <w:r>
        <w:rPr>
          <w:rFonts w:cs="Arial" w:ascii="Arial" w:hAnsi="Arial"/>
          <w:sz w:val="32"/>
          <w:szCs w:val="32"/>
        </w:rPr>
        <w:t>Повышение эффективности работы с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лодежью, организация отдыха и оздоровлен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етей, молодежи, развитие физической культуры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 спорта  на территории   Козинском  сельсовет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ыльского района Курской области на 2024-2026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оды и на плановый период до 2028 года»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Руководствуясь Федеральным законом Российской Федерации от 06.10.2003 года №131-ФЗ «Об общих принципах организации местного самоуправления в Российской Федерации», Бюджетным Кодексом Российской Федерации, Администрация Козинского сельсовета Рыльского района ПОСТАНОВЛЯЕТ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1. Паспорт муниципальной  программы </w:t>
      </w:r>
      <w:r>
        <w:rPr>
          <w:b w:val="false"/>
          <w:color w:val="000000"/>
          <w:spacing w:val="-2"/>
          <w:sz w:val="28"/>
          <w:szCs w:val="28"/>
        </w:rPr>
        <w:t>«</w:t>
      </w:r>
      <w:r>
        <w:rPr>
          <w:b w:val="false"/>
          <w:sz w:val="28"/>
          <w:szCs w:val="28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  на территории   Козинском  сельсовете Рыльского района Курской области на 2024-2026 годы и на плановый период до 2028 года», изложить в новой редакции. (прилагается).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2. В Разделе 4 «Информация по ресурсному обеспечению муниципальной подпрограммы», абзац 3 изложить в новой редакции:</w:t>
      </w:r>
    </w:p>
    <w:p>
      <w:pPr>
        <w:pStyle w:val="Normal"/>
        <w:rPr/>
      </w:pPr>
      <w:r>
        <w:rPr>
          <w:b w:val="false"/>
          <w:sz w:val="28"/>
          <w:szCs w:val="28"/>
        </w:rPr>
        <w:t>- «Объем средств местного бюджета, необходимый для финансирования подпрограммы составляет 4 500,00 рублей, в том числе по годам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2024 год – 0,00 руб.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2025 год – 1 500,00 руб.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6 год –1 500,00  руб.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7 год –1 500,00 руб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остановление вступает в силу  со дня его подписан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Глава  Козинского сельсовета                                                            Е.В.Дудкина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Утверждено 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озинского сельсовета Рыльского района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28 декабря 2024 г. № 186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АСПОРТ </w:t>
      </w:r>
    </w:p>
    <w:p>
      <w:pPr>
        <w:pStyle w:val="Normal"/>
        <w:jc w:val="center"/>
        <w:rPr>
          <w:rFonts w:ascii="Arial" w:hAnsi="Arial" w:cs="Arial"/>
          <w:color w:val="000000"/>
          <w:spacing w:val="-2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 на территории   Козинском  сельсовете Рыльского района Курской области на 2024-2026 годы и на плановый период до 2028 года»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pacing w:val="-2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-2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  на территории   Козинском  сельсовете Рыльского района Курской области на 2024-2026 годы и на плановый период до 2028 года</w:t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Администрация Козинского сельсовета Рыльского района</w:t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Администрация Козинского сельсовета Рыльского района</w:t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1. «Реализация муниципальной  политики  в сфере  физической культуры и спорта ». </w:t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оздание условий для укрепления здоровья населения путем развития материально-технической базы физкультуры и спорта, популяризации массового спорта и приобщения различных слоев общества к регулярным занятиям физической культурой и спортом.</w:t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овышение интереса населения поселения к занятиям физической культурой и спортом; физическое воспитание и формирование здорового образа жизни детей дошкольного возраста; физическое воспитание и формирование здорового образа жизни школьников, учащихся учреждений начального и среднего профессионального образования; организация физкультурно-оздоровительной и спортивной работы людей среднего, старшего и пожилого возраста с целью укрепления здоровья продление долголетия; укрепление и развитие материально-технической базы физической культуры и спорта.</w:t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лиц, систематически занимающихся физической культурой и спортом;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спортивными сооружениями в Козинском сельсовете;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систематически занимающегося физической культурой и спортом;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 с ограниченными возможностями здоровья и инвалидов,  систематически занимающегося физической культурой и спортом, в общей численности данной категории населения;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занимающихся в специализированных спортивных учреждениях, в общей численности детей 6 - 15 лет;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спортсменами Козинского сельсовета  общекомандного места на местных, районных, областных соревнованиях.</w:t>
            </w:r>
          </w:p>
        </w:tc>
      </w:tr>
      <w:tr>
        <w:trPr>
          <w:trHeight w:val="2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будет реализована в 2021-2028 годы без  разделения на этапы</w:t>
            </w:r>
          </w:p>
        </w:tc>
      </w:tr>
      <w:tr>
        <w:trPr>
          <w:trHeight w:val="2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Ресурсное обеспечение муниципальной программы Козинского сельского посел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Финансирование программных мероприятий осуществляется за счет средств бюджета сельсовета в объемах, предусмотренных решением Собрания депутатов о бюджете на очередной финансовый год.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бъем средств бюджета поселения, необходимый для финансирования Программы составляет 4 500,00 руб., в том числе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24 год – 0,00 руб.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25 год – 1 500,00 руб.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26 год – 1 500,00  руб.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27 год – 1 500,00 руб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4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оля граждан поселения, систематически занимающихся физической культурой и спортом, в том числе учащихся, женщин, инвалидов.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анятие спортсменами Козинского сельсовета 1-3 общекомандного места на районных соревнованиях различных видов спорта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Реализация мероприятий, предусмотренных Программой, позволит повысить качество организационной работы, зрелищность проводимых мероприятий, увеличить количество и качество спортивных сооружений и населенных пунктах поселения, привлечь большое количество жителей поселения к активным занятиям  физической культурой и спортом.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pacing w:val="-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uppressAutoHyphens w:val="true"/>
      <w:spacing w:lineRule="exact" w:line="370" w:before="106" w:after="240"/>
      <w:jc w:val="center"/>
      <w:outlineLvl w:val="8"/>
    </w:pPr>
    <w:rPr>
      <w:color w:val="000000"/>
      <w:spacing w:val="-18"/>
      <w:sz w:val="37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Style13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/>
      <w:autoSpaceDE w:val="true"/>
      <w:spacing w:lineRule="auto" w:line="360"/>
      <w:ind w:firstLine="567"/>
      <w:jc w:val="both"/>
    </w:pPr>
    <w:rPr>
      <w:rFonts w:ascii="Arial" w:hAnsi="Arial" w:cs="Arial"/>
      <w:b w:val="false"/>
      <w:bCs w:val="false"/>
      <w:sz w:val="24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 w:before="60" w:after="60"/>
      <w:ind w:hanging="340"/>
      <w:jc w:val="both"/>
    </w:pPr>
    <w:rPr>
      <w:b w:val="false"/>
      <w:bCs w:val="false"/>
      <w:sz w:val="28"/>
      <w:szCs w:val="28"/>
      <w:shd w:fill="FFFFFF" w:val="clear"/>
      <w:lang w:val="en-US" w:eastAsia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  <w:outlineLvl w:val="1"/>
    </w:pPr>
    <w:rPr>
      <w:rFonts w:ascii="Arial" w:hAnsi="Arial" w:cs="Arial"/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Без интервала2"/>
    <w:qFormat/>
    <w:pPr>
      <w:widowControl/>
      <w:bidi w:val="0"/>
      <w:ind w:firstLine="22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44:00Z</dcterms:created>
  <dc:creator>Администратор</dc:creator>
  <dc:description/>
  <cp:keywords/>
  <dc:language>en-US</dc:language>
  <cp:lastModifiedBy>PC</cp:lastModifiedBy>
  <cp:lastPrinted>2025-01-13T13:13:00Z</cp:lastPrinted>
  <dcterms:modified xsi:type="dcterms:W3CDTF">2025-01-13T13:36:00Z</dcterms:modified>
  <cp:revision>23</cp:revision>
  <dc:subject/>
  <dc:title/>
</cp:coreProperties>
</file>