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ЗИНСКОГО 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декабря  2024 г. № 18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постановление Администрации Козин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а  Рыльского района от 29.12.2023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201 «Организация и предоставление населени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илищно-коммунальных услуг, благоустройств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охрана окружающей среды на территории «Козинск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» Рыльского района Курской области на 2024-2026 годы и на  плановый период до 2028 год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</w:rPr>
        <w:t>Руководствуясь Федеральным законом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, Администрация Козинского сельсовета Рыльского района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 Паспорт муниципальной  программы «Организация и предоставление населению жилищно-коммунальных услуг, благоустройство и охрана окружающей среды на территории «Козинский  сельсовет» Рыльского района Курской области на 2024-2026 годы и на  плановый период до 2028 года», изложить в новой редакции. (прилагается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Часть IV. Ресурсное обеспечение Подпрограммы «Организация благоустройства территории поселения», изложить в новой редакции:</w:t>
      </w:r>
    </w:p>
    <w:p>
      <w:pPr>
        <w:pStyle w:val="ConsPlusCell"/>
        <w:jc w:val="both"/>
        <w:rPr/>
      </w:pPr>
      <w:r>
        <w:rPr>
          <w:rFonts w:cs="Arial" w:ascii="Arial" w:hAnsi="Arial"/>
        </w:rPr>
        <w:t xml:space="preserve">«Общий объем финансирования на  благоустройство  и содержание    территории    муниципального образования     составляет 57 973,00 руб., в том числе:              </w:t>
      </w:r>
    </w:p>
    <w:p>
      <w:pPr>
        <w:pStyle w:val="ConsPlusCell"/>
        <w:rPr>
          <w:sz w:val="28"/>
          <w:szCs w:val="28"/>
        </w:rPr>
      </w:pPr>
      <w:r>
        <w:rPr/>
        <w:t xml:space="preserve">2024 год – 57 973,00  руб.                 </w:t>
        <w:br/>
        <w:t xml:space="preserve">2025 год – 0,00 руб.                       </w:t>
        <w:br/>
        <w:t>2026 год – 0,00 руб</w:t>
      </w:r>
      <w:r>
        <w:rPr>
          <w:sz w:val="28"/>
          <w:szCs w:val="28"/>
        </w:rPr>
        <w:t xml:space="preserve">. 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27 год – 0,00 руб.</w:t>
      </w:r>
    </w:p>
    <w:p>
      <w:pPr>
        <w:pStyle w:val="ConsPlusCell"/>
        <w:rPr/>
      </w:pPr>
      <w:r>
        <w:rPr>
          <w:rFonts w:cs="Arial" w:ascii="Arial" w:hAnsi="Arial"/>
        </w:rPr>
        <w:t>3. Настоящее постановление  вступает в силу 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Козинского сельсовета                                                                   Е.В.Дуд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озинского сельсовета Рыльского района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декабря 2024 г. № 187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АСПОРТ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"Организация и предоставление населению жилищно-коммунальных услуг, благоустройство и охрана окружающей среды на территории  Козинского сельсовета Рыльского района Курской области на 2024-2026 годы и на плановый период до 2028 года"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5954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едоставление населению жилищно-коммунальных услуг, благоустройство и охрана окружающей среды на территории  Козинского сельсовета Рыльского района Курской области на 2024-2026 годы и на плановый период до 2028  года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зинского сельсовета Рыль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ставитель 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го заказчика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(координатор)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ограммы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Козинского сельсовета Рыльского района        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, </w:t>
              <w:br/>
              <w:t>должность руководителя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Козинского сельсовета Рыльского района Дудкина Е.В.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зинс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и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зинского сельсовета Рыл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и 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озинского сельсовета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 Организация благоустройства  территории поселения."</w:t>
            </w:r>
          </w:p>
          <w:p>
            <w:pPr>
              <w:pStyle w:val="ConsPlusCell"/>
              <w:numPr>
                <w:ilvl w:val="0"/>
                <w:numId w:val="1"/>
              </w:numPr>
              <w:suppressAutoHyphens w:val="true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ое развитие  систем коммунальной инфраструктуры муниципального образования «Козинский сельсовет» Рыльского района Кур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системы   благоустройства   и содержания территории муниципального образования,  создание  наиболее благоприятной      и       комфортной      среды жизнедеятельности граждан                        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задачи        </w:t>
              <w:br/>
              <w:t xml:space="preserve">Программы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надлежащего содержания:              </w:t>
              <w:br/>
              <w:t>- тротуаров, памятных мест и  площадей</w:t>
              <w:br/>
              <w:t xml:space="preserve">поселения, зеленых насаждений;               </w:t>
              <w:br/>
              <w:t xml:space="preserve">- мест массового отдыха жителей  ;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ест захоронений                                  </w:t>
              <w:br/>
              <w:t xml:space="preserve">Осуществление ликвидации стихийных свалок.       </w:t>
              <w:br/>
              <w:t xml:space="preserve">Приобретение и установка урн и скамеек.          </w:t>
              <w:br/>
              <w:t>Приобретение   и   установка   детских    игровых</w:t>
              <w:br/>
              <w:t xml:space="preserve">городков.                                        </w:t>
              <w:br/>
              <w:t xml:space="preserve">Содержание и ремонт  линий  наружного  освещения..                       </w:t>
              <w:br/>
              <w:t xml:space="preserve">                 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color w:val="000000"/>
                <w:lang w:eastAsia="ru-RU"/>
              </w:rPr>
            </w:pPr>
            <w:r>
              <w:rPr/>
              <w:t>Программа будет реализована в 2024-2028 годы без разбивки на этапы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%D0%90%D0%B4%D0%BC%D0%B8%D0%BD%D0%B8%D1%81%D1%82%D1%80%D0%B0%D1%82%D0%BE%D1%80%5CDesktop%5C%D0%9C%D0%BE%D0%B8%20%D0%B4%D0%BE%D0%BA%D1%83%D0%BC%D0%B5%D0%BD%D1%82%D1%8B%20%D0%BD%D0%BE%D0%B2%D1%8B%D0%B5%5C%D0%9F%D0%9E%D0%A1%D0%A2%D0%90%D0%9D%D0%9E%D0%92%D0%9B%D0%95%D0%9D%D0%98%D0%AF%202016%20%D0%B3%D0%BE%D0%B4%5C%D0%B4%D0%B5%D0%BA%D0%B0%D0%B1%D1%80%D1%8C%202016%20%D0%B3%5C%E2%84%96311%20%D0%BE%D1%82%2002.12.2016%D0%B3.%20%D0%9F%D0%BE%20%D0%B1%D0%BB%D0%B0%D0%B3%D0%BE%D1%83%D1%81%D1%82.doc" \l "Par166%23Par16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еречень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сновных      </w:t>
              <w:br/>
              <w:t xml:space="preserve">мероприятий Программы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   территории муниципального образования,    ликвидация несанкционированных   свалок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урн и информационных стендов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дорог от снега                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    </w:t>
              <w:br/>
              <w:t xml:space="preserve">финансирования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на  благоустройство  и содержание    территории    муниципального образования     составляет – 57 973,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, в том числе:              </w:t>
              <w:br/>
              <w:t xml:space="preserve">2024 год –  57 973,00  руб.                 </w:t>
              <w:br/>
              <w:t xml:space="preserve">2025 год – 0,00 руб.                       </w:t>
              <w:br/>
              <w:t>2026 год – 0,0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-0,00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 осуществляется  за  счет  средств бюджета муниципального образования «Козинский сельсовет» Рыльского района Курской области  и за счет средств по переданным полномочиям из районного бюджета (далее по тексту – бюджет Козинского сельсовета)                               </w:t>
            </w:r>
          </w:p>
        </w:tc>
      </w:tr>
      <w:tr>
        <w:trPr>
          <w:trHeight w:val="2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 и показатели </w:t>
              <w:br/>
              <w:t>социально-экономической</w:t>
              <w:br/>
              <w:t>эффективности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br/>
            </w:r>
            <w:r>
              <w:rPr>
                <w:rFonts w:cs="Times New Roman" w:ascii="Times New Roman" w:hAnsi="Times New Roman"/>
              </w:rPr>
              <w:t>содержание мест массового отдыха населения - 3 ед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территории населенных пунктов: с.Козино, с.Локоть. д.Городище, х.Реза, х.Титов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Рубежов                       </w:t>
              <w:br/>
              <w:t xml:space="preserve">Содержание мест захоронений   - 4 ед.   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уличного освещения в населенных пунктах МО «Козинский сельсовет».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Администратор</dc:creator>
  <dc:description/>
  <cp:keywords/>
  <dc:language>en-US</dc:language>
  <cp:lastModifiedBy>PC</cp:lastModifiedBy>
  <cp:lastPrinted>2025-01-13T13:19:00Z</cp:lastPrinted>
  <dcterms:modified xsi:type="dcterms:W3CDTF">2025-01-13T13:37:00Z</dcterms:modified>
  <cp:revision>32</cp:revision>
  <dc:subject/>
  <dc:title/>
</cp:coreProperties>
</file>