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                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ЗИНСКОГО СЕЛЬСОВЕТ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20декабря 2024 г.      №188 </w:t>
      </w:r>
    </w:p>
    <w:p>
      <w:pPr>
        <w:pStyle w:val="ConsPlusNormal"/>
        <w:ind w:right="510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566" w:firstLine="720"/>
        <w:jc w:val="center"/>
        <w:rPr/>
      </w:pPr>
      <w:r>
        <w:rPr>
          <w:b/>
          <w:sz w:val="32"/>
          <w:szCs w:val="32"/>
        </w:rPr>
        <w:t>О внесении изменений и дополнений в постановление Администрации Козинского сельсовета Рыльского  района от 30.12.2022 г. №127  «Энергосбережение и повышение энергетической эффективности  Козинского сельсовета Рыльского района Курской области на  период 2023-2025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Козинский сельсовет» Рыльского района Курской области и в целях улучшения благоустройства территории муниципального образования «Козинский сельсовет» Администрация Козинского сельсовета Рыльского района ПОСТАНОВЛЯЕТ:</w:t>
      </w:r>
    </w:p>
    <w:p>
      <w:pPr>
        <w:pStyle w:val="ConsPlusNormal"/>
        <w:jc w:val="both"/>
        <w:rPr/>
      </w:pPr>
      <w:r>
        <w:rPr>
          <w:sz w:val="24"/>
          <w:szCs w:val="24"/>
        </w:rPr>
        <w:t>1.  Паспорт  муниципальной программы " Энергосбережение и повышение энергетической эффективности  Козинского сельсовета Рыльского района Курской области на  период 2023-2025 годы ", изложить в новой редакции. (прилагаетс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Таблицы программы №5 и №9, изложить в новой редакции.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Постановление вступает в силу с  момента  подписания и подлежит </w:t>
      </w:r>
      <w:r>
        <w:rPr>
          <w:rFonts w:cs="Arial" w:ascii="Arial" w:hAnsi="Arial"/>
          <w:bCs/>
        </w:rPr>
        <w:t xml:space="preserve"> официальному  опубликованию (обнародованию) в установленном порядке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Коз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   Е.В.Дудкина</w:t>
      </w:r>
    </w:p>
    <w:p>
      <w:pPr>
        <w:pStyle w:val="Normal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зин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декабря 2024 г. №18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«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Энергосбережение и повышение энергетической эффективности  Козинского сельсовета Рыльского района Курской области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на  период 2023-2025 годы</w:t>
      </w:r>
      <w:r>
        <w:rPr>
          <w:sz w:val="24"/>
          <w:szCs w:val="24"/>
        </w:rPr>
        <w:t>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>
          <w:trHeight w:val="64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Козинского сельсовета Рыльского район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чень подпрограм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здание организационных основ для реализации системы мер по энергосбережению и повышению энергоэффективности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ижение показателей энергоемкости и энергопотребления учреждений, предприятий и организац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муниципального образован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работка и реализация мероприятий, направленных на энергосбережение и повышение энергетической эффективности учреждений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учета объемов потребления ТЭР и воды с использованием приборов учета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го 31 710,00  рублей, из них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объем финансирования из МО Козинский сельсовет 31 710,00 рублей, в том числе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3 г. -  4 010,00 рублей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4 г. -  27 700,00 рублей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5 г. -  0,00 рублей</w:t>
            </w:r>
          </w:p>
        </w:tc>
      </w:tr>
      <w:tr>
        <w:trPr>
          <w:trHeight w:val="25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Снижение показателей энергоемкости и энергопотребления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Повышение эффективности использования топлива и воды в секторе ЖКХ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Обеспечение учета объектов потребляемых энергетических ресурсов и воды с использованием приборов уч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28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муниципального района, бюджетов поселений муниципального района и внебюджетных источников на реализацию целей муниципальной программы</w:t>
      </w:r>
    </w:p>
    <w:p>
      <w:pPr>
        <w:pStyle w:val="Normal"/>
        <w:ind w:right="-5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14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119"/>
        <w:gridCol w:w="2835"/>
        <w:gridCol w:w="992"/>
        <w:gridCol w:w="1134"/>
        <w:gridCol w:w="1134"/>
        <w:gridCol w:w="1134"/>
        <w:gridCol w:w="1163"/>
      </w:tblGrid>
      <w:tr>
        <w:trPr>
          <w:tblHeader w:val="true"/>
          <w:trHeight w:val="11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 муниципальной   программы, 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и финансирования 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 рублей), годы</w:t>
            </w:r>
          </w:p>
        </w:tc>
      </w:tr>
      <w:tr>
        <w:trPr>
          <w:tblHeader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униципальная программа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3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 7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ы поселений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 7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Установка высокоэффективных светодиодных светильников уличного освещ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оборудование к нем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 7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Бюджет сельского поселения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«Обучение по подготовке и повышению квалификации специалиста в области энергосбережени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ы поселений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8"/>
        </w:rPr>
      </w:pPr>
      <w:r>
        <w:rPr>
          <w:rFonts w:cs="Arial" w:ascii="Arial" w:hAnsi="Arial"/>
          <w:b/>
          <w:color w:val="000000"/>
          <w:sz w:val="4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firstLine="709"/>
        <w:jc w:val="both"/>
        <w:rPr/>
      </w:pPr>
      <w:r>
        <w:rPr/>
        <w:t>Таблица 9 Объем средств и мероприятия по энергосбережению, финансируемы из бюджета Козинского сельсове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152"/>
        <w:gridCol w:w="1643"/>
        <w:gridCol w:w="1643"/>
        <w:gridCol w:w="1643"/>
        <w:gridCol w:w="16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яемый объем средств для реализации программы (руб.)</w:t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униципального нормативного правового акта в сфере энергосбере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одготовке и повышению квалификации специалиста в области энергосбере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 технологически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ысокоэффективных светодиодных светильников уличного освещения и оборудования к ни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710,0</w:t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71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0:00Z</dcterms:created>
  <dc:creator>Администратор</dc:creator>
  <dc:description/>
  <cp:keywords/>
  <dc:language>en-US</dc:language>
  <cp:lastModifiedBy>PC</cp:lastModifiedBy>
  <cp:lastPrinted>2025-01-13T13:23:00Z</cp:lastPrinted>
  <dcterms:modified xsi:type="dcterms:W3CDTF">2025-01-13T13:47:00Z</dcterms:modified>
  <cp:revision>15</cp:revision>
  <dc:subject/>
  <dc:title/>
</cp:coreProperties>
</file>