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                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ЗИНСКОГО СЕЛЬСОВЕТ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ЫЛЬСКОГО РАЙОНА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8 декабря 2024 г.      №190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постановление Администрации Кози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 Рыльского района от  29.12.2023 года №19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 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Развитие культуры в  Козинском  сельсове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 Курской области на 2024-2026 годы</w:t>
      </w:r>
    </w:p>
    <w:p>
      <w:pPr>
        <w:pStyle w:val="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на  плановый период до 2028 год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Федеральным законом Российской Федерации от 06.10.2003 года №131-ФЗ «Об общих принципах организации местного самоуправления в Российской Федерации», Бюджетным Кодексом Российской Федерации, Администрация Козинского сельсовета Рыльского района ПОСТАНОВЛЯЕТ:</w:t>
      </w:r>
    </w:p>
    <w:p>
      <w:pPr>
        <w:pStyle w:val="TextBody"/>
        <w:ind w:right="34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аспорт муниципальной  программы «Развитие культуры в Козинском сельсовете Рыльского района Курской области на 2024-2026 годы и на плановый период до 2028 года», изложить в новой редакции. (прилагается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Внести изменения в Подпрограмму «Развитие народного творчества и культурно - досуговой  деятельности в Козинском сельсовете Рыльского района Курской области»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пункт 3.1.4 Обоснование объема финансовых ресурсов, необходимых для реализации подпрограммы, внести изменения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еализация мероприятий подпрограммы осуществляется за счет средств местного, районного, областного  и федерального  бюджетов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бюджетом действующих расходных обязательств объем финансирования подпрограммы за счет средств местного бюджета предусматривается в размере  0,00 рублей, в том числе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24 год –   0,00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25 год –   0,00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26 год –    0,00 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27- год – 0,0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Внести изменения в Подпрограмму «Наследие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ункт 3.2.4 Обоснование объема финансовых ресурсов, необходимых для реализации под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бъем бюджетных ассигнований бюджета на реализацию подпрограммы составляет 0,00 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Бюджетные ассигнования бюджета на реализацию подпрограммы по годам распределяются в следующих объемах ( за счет средств местного бюджета):</w:t>
      </w:r>
    </w:p>
    <w:p>
      <w:pPr>
        <w:pStyle w:val="Normal"/>
        <w:jc w:val="both"/>
        <w:rPr/>
      </w:pPr>
      <w:r>
        <w:rPr>
          <w:rFonts w:cs="Arial" w:ascii="Arial" w:hAnsi="Arial"/>
        </w:rPr>
        <w:t>2024 год – 0,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5 год – 0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-  0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-  0,00 рублей.</w:t>
      </w:r>
    </w:p>
    <w:p>
      <w:pPr>
        <w:pStyle w:val="Normal"/>
        <w:jc w:val="both"/>
        <w:rPr/>
      </w:pPr>
      <w:hyperlink r:id="rId2">
        <w:r>
          <w:rPr>
            <w:rFonts w:cs="Arial" w:ascii="Arial" w:hAnsi="Arial"/>
          </w:rPr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4. Приложения: таблицы 4,5   к муниципальной программе «Развитие культуры в Козинском сельсовете Рыльского района Курской области на 2021-2023 годы и на плановый период до 2026 года », изложить в новой редакции. (прилагается)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ение вступает в силу  со дня его подписания .</w:t>
      </w:r>
    </w:p>
    <w:p>
      <w:pPr>
        <w:pStyle w:val="Style17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Коз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льского района                                                                               Е.В.Дудк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Коз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 декабря 2024 г. №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 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культуры в  Козинском  сельсовет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ыльского района Курской области на 2024-2026 год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  плановый период до 2028</w:t>
      </w:r>
      <w:r>
        <w:rPr/>
        <w:t xml:space="preserve"> год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351"/>
      </w:tblGrid>
      <w:tr>
        <w:trPr>
          <w:trHeight w:val="163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для разработ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Федеральный закон Российской Федерации от 16.10.2003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ластной закон от 07.10.2004  № 177-ЗС «О культуре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в муниципального образования «Козинский сельсове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Козинского  сельсовета Рыльского района </w:t>
            </w:r>
          </w:p>
        </w:tc>
      </w:tr>
      <w:tr>
        <w:trPr>
          <w:trHeight w:val="98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before="0" w:after="0"/>
              <w:ind w:left="50" w:firstLine="31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народного творчества и культурно-досуговой деятельности в Козинском сельсовете Рыльского района Курской област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0" w:firstLine="3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ледие.</w:t>
            </w:r>
          </w:p>
        </w:tc>
      </w:tr>
      <w:tr>
        <w:trPr>
          <w:trHeight w:val="245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еализация приоритетов государственной культурной политик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риобщение населения к духовным ценностя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доступа населения поселения к российскому и мировому культурному наследию, информационным ресурсам, сохранению и приумножению культурного потенциала и культурного наследия населения Козинского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охранности многонационального культурного наследия поселения.</w:t>
            </w:r>
          </w:p>
        </w:tc>
      </w:tr>
      <w:tr>
        <w:trPr>
          <w:trHeight w:val="24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атериально-техническое обеспечение деятельности учреждений культуры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функционирования коллективов народного творчества, кружков, клубов, любительских объединений и клубных формирова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частие в районных и областных проекта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дготовка и переподготовка кадров для учреждений культуры. </w:t>
            </w:r>
          </w:p>
        </w:tc>
      </w:tr>
      <w:tr>
        <w:trPr>
          <w:trHeight w:val="52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Программы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грамма будет реализована в 2024-2026 годы  и на плановый период до 2028 года без  разделения на этапы</w:t>
            </w:r>
          </w:p>
        </w:tc>
      </w:tr>
      <w:tr>
        <w:trPr>
          <w:trHeight w:val="39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культурного наследия: историческое наследие Рыль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и развитие национальной  культуры населения, проживающего в Козинском сельском поселен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ддержка самодеятельного художествен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квалификации руководителей и специалистов учреждений культуры и искусства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недрение новой техники и технолог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Компьютеризация СДК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крепление материально-технической базы учреждений культуры. </w:t>
            </w:r>
          </w:p>
        </w:tc>
      </w:tr>
      <w:tr>
        <w:trPr>
          <w:trHeight w:val="99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основных мероприятий Программы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 учреждение  «Козинский сельский Дом культуры»,  Муниципальное казённое  учреждение  «Локотский сельский Дом культуры», Администрация Козинского сельсовета Рыльского района</w:t>
            </w:r>
          </w:p>
        </w:tc>
      </w:tr>
      <w:tr>
        <w:trPr>
          <w:trHeight w:val="1607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финансируется  за счет средств бюджета поселения, средств районного и областного бюджета, а также платных услуг и благотворительных пожертвований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составляе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2024-2028 гг.- </w:t>
            </w:r>
            <w:r>
              <w:rPr>
                <w:rFonts w:cs="Arial" w:ascii="Arial" w:hAnsi="Arial"/>
              </w:rPr>
              <w:t xml:space="preserve">0,00 </w:t>
            </w:r>
            <w:r>
              <w:rPr>
                <w:rFonts w:cs="Arial" w:ascii="Arial" w:hAnsi="Arial"/>
                <w:color w:val="000000"/>
              </w:rPr>
              <w:t>руб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 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-  0,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ъем финансирования Программы на 2024-2028 г. носит прогнозный характер и подлежит ежегодному уточнению.</w:t>
            </w:r>
          </w:p>
        </w:tc>
      </w:tr>
      <w:tr>
        <w:trPr>
          <w:trHeight w:val="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хранение богатого самобытного культурного наследия Козинского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социальной роли культуры в Козинском сельском поселени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сширение сферы услуг в учреждениях культуры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лучшение качества обслуживания пользователей  филиалов Козинского СДК» и Локотского СД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>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2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749"/>
        <w:gridCol w:w="2693"/>
        <w:gridCol w:w="1710"/>
        <w:gridCol w:w="1717"/>
        <w:gridCol w:w="1440"/>
        <w:gridCol w:w="1260"/>
        <w:gridCol w:w="1260"/>
        <w:gridCol w:w="2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 в  Козинском  сельсовете  Рыльского района Курской области на 2021-2023 годы  и  плановый период до 2026 г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120"/>
              <w:ind w:firstLine="13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247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13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247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ind w:firstLine="13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993" w:hanging="453"/>
        <w:rPr/>
      </w:pPr>
      <w:r>
        <w:rPr/>
        <w:t xml:space="preserve">&lt;1&gt; Здесь и далее в таблице в содержании графы указываются данные в соответствии с расходами местного бюджета </w:t>
      </w:r>
      <w:r>
        <w:fldChar w:fldCharType="begin"/>
      </w:r>
      <w:r>
        <w:rPr>
          <w:rStyle w:val="InternetLink"/>
        </w:rPr>
        <w:instrText xml:space="preserve"> HYPERLINK "../../C:%5CUsers%5C%D0%90%D0%B4%D0%BC%D0%B8%D0%BD%D0%B8%D1%81%D1%82%D1%80%D0%B0%D1%82%D0%BE%D1%80%5CDesktop%5C%D0%9C%D0%BE%D0%B8%20%D0%B4%D0%BE%D0%BA%D1%83%D0%BC%D0%B5%D0%BD%D1%82%D1%8B%20%D0%BD%D0%BE%D0%B2%D1%8B%D0%B5%5C%D0%9F%D0%9E%D0%A1%D0%A2%D0%90%D0%9D%D0%9E%D0%92%D0%9B%D0%95%D0%9D%D0%98%D0%AF%20%202018%20%D0%B3%D0%BE%D0%B4%D0%B0%5C%D0%B7%D0%B0%20%D1%8F%D0%BD%D0%B2%D0%B0%D1%80%D1%8C%202018%20%D0%B3%D0%BE%D0%B4%D0%B0%5C%D0%9F%20%E2%84%963%20%D0%BE%D1%82%2009.01.2018%20%D0%B3.%20%20%D0%9C%D0%9F%20%20%D0%A0%D0%B0%D0%B7%D0%B2%D0%B8%D1%82%D0%B8%D0%B5%20%D0%BA%D1%83%D0%BB%D1%8C%D1%82%D1%83%D1%80%D1%8B%20%D0%B2%20%D0%9A%D0%BE%D0%B7%D0%B8%D0%BD%D1%81%D0%BA%D0%BE%D0%BC%20%D1%81%D0%B5%D0%BB%D1%8C%D1%81%D0%BE%D0%B2%D0%B5%D1%82%D0%B5.doc" \l "Par676%23Par676"</w:instrText>
      </w:r>
      <w:r>
        <w:rPr>
          <w:rStyle w:val="InternetLink"/>
        </w:rPr>
        <w:fldChar w:fldCharType="separate"/>
      </w:r>
      <w:r>
        <w:rPr>
          <w:rStyle w:val="InternetLink"/>
        </w:rPr>
        <w:t>(Таблица 5)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Без интервала2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osoldatskii.ru/index.php/munitsipalnye-i-pravovye-akty/301-postanovlenie-ot-01-10-2014-g-62-pozharnaya-bezopasno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7:00Z</dcterms:created>
  <dc:creator>Администратор</dc:creator>
  <dc:description/>
  <cp:keywords/>
  <dc:language>en-US</dc:language>
  <cp:lastModifiedBy>PC</cp:lastModifiedBy>
  <cp:lastPrinted>2025-01-13T13:37:00Z</cp:lastPrinted>
  <dcterms:modified xsi:type="dcterms:W3CDTF">2025-01-13T13:51:00Z</dcterms:modified>
  <cp:revision>42</cp:revision>
  <dc:subject/>
  <dc:title/>
</cp:coreProperties>
</file>