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 2024 года № 15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озинского сельсовета Рыльского района Курской области на 2025</w:t>
      </w:r>
      <w:r>
        <w:rPr>
          <w:rFonts w:cs="Arial" w:ascii="Arial" w:hAnsi="Arial"/>
          <w:b/>
          <w:bCs/>
          <w:sz w:val="32"/>
          <w:szCs w:val="32"/>
        </w:rPr>
        <w:t xml:space="preserve"> год </w:t>
      </w: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Козинский сельсовет» Рыльского района Курской области, Собрание депутатов Козинского сельсовета Рыль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местного бюдж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«Козинский сельсовет» Рыльского района Курской области (далее по тексту – местный бюджет) на 2025 год и на плановый период 2026 и 2027 годов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                    1 594 315,00 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 594 315,00  рублей,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дефицит (профицит) местного бюджета в сумме 0,00 рублей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бюджета на 2026 и 2027 годы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6 год в сумме 867 842,00 рублей, на 2027 год в сумме 863 307,00 рублей; 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6 год в сумме 867 842,00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 условно утвержденные расходы в сумме 17 258,00 рублей</w:t>
      </w:r>
      <w:r>
        <w:rPr>
          <w:rFonts w:cs="Arial" w:ascii="Arial" w:hAnsi="Arial"/>
          <w:sz w:val="24"/>
          <w:szCs w:val="24"/>
        </w:rPr>
        <w:t>;  на 2026 год в сумме 863 307,00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 условно утвержденные расходы в сумме 33 976,0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(профицит) местного бюджета на 2026 год в сумме 0,00 рублей, на 2027 год в сумме  0,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мест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5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Особенности администрирования доходов</w:t>
      </w:r>
    </w:p>
    <w:p>
      <w:pPr>
        <w:pStyle w:val="Style20"/>
        <w:ind w:right="6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 на 2025 год и на плановый период 2026 и 2027 годов</w:t>
      </w:r>
    </w:p>
    <w:p>
      <w:pPr>
        <w:pStyle w:val="Style20"/>
        <w:ind w:right="6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становить, что доходы от прочих безвозмездных поступлений в бюджет поселения  учитываются в бюджете поселения в качестве дополнительного источника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</w:rPr>
        <w:t>Статья 4. Прогнозируемые поступления доходов  местного бюджета  в</w:t>
      </w:r>
      <w:r>
        <w:rPr>
          <w:rFonts w:cs="Arial" w:ascii="Arial" w:hAnsi="Arial"/>
          <w:b/>
        </w:rPr>
        <w:t xml:space="preserve"> 2025 году и в плановом периоде 2026 и 2027 годов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огнозируемое поступление доходов в местный бюджет </w:t>
      </w:r>
      <w:r>
        <w:rPr>
          <w:rFonts w:cs="Arial" w:ascii="Arial" w:hAnsi="Arial"/>
          <w:bCs/>
        </w:rPr>
        <w:t>в 2025 году и на плановый период 2026 и 2027 годов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5.  Бюджетные ассигнования местного бюджета 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(муниципальным программам Коз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2025 год </w:t>
      </w:r>
      <w:r>
        <w:rPr>
          <w:rFonts w:cs="Arial" w:ascii="Arial" w:hAnsi="Arial"/>
          <w:bCs/>
          <w:sz w:val="24"/>
          <w:szCs w:val="24"/>
        </w:rPr>
        <w:t xml:space="preserve">и на плановый период 2026 и 2027 годов </w:t>
      </w:r>
      <w:r>
        <w:rPr>
          <w:rFonts w:cs="Arial" w:ascii="Arial" w:hAnsi="Arial"/>
          <w:sz w:val="24"/>
          <w:szCs w:val="24"/>
        </w:rPr>
        <w:t>согласно приложению № 4  к настоящему Решению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местного бюджета: 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2025 год </w:t>
      </w:r>
      <w:r>
        <w:rPr>
          <w:rFonts w:cs="Arial" w:ascii="Arial" w:hAnsi="Arial"/>
          <w:bCs/>
          <w:sz w:val="24"/>
          <w:szCs w:val="24"/>
        </w:rPr>
        <w:t>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5 к настоящему Решению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Коз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</w:t>
      </w:r>
      <w:r>
        <w:rPr>
          <w:rFonts w:cs="Arial" w:ascii="Arial" w:hAnsi="Arial"/>
          <w:bCs/>
          <w:sz w:val="24"/>
          <w:szCs w:val="24"/>
        </w:rPr>
        <w:t xml:space="preserve">и на плановый период 2026 и 2027 годов </w:t>
      </w:r>
      <w:r>
        <w:rPr>
          <w:rFonts w:cs="Arial" w:ascii="Arial" w:hAnsi="Arial"/>
          <w:sz w:val="24"/>
          <w:szCs w:val="24"/>
        </w:rPr>
        <w:t>согласно приложению № 6 к настоящему решени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Козинского 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25 год и плановый период 2026 и 2027 годов согласно приложению N 11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Утвердить размер резервного фонда Администрации Козинского сельсовета Рыльского района на 2025 год - в сумме  10 000 рублей, на 2026 год – в сумме 10 000 рублей, на 2027 год – в сумме 10 000 рублей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5 год – 52675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– 36000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7 год – 36000,00 рубле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на осуществление внешнего муниципального финансового контроля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5 год – 36000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– 36000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7 год – 36000,00 рубле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на осуществление внутреннего муниципального финансового контроля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5 год – 16675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–         0,0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7 год –         0,00 рубле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6. Особенности исполнения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решений Администрации Козинского сельсовета Рыльского района Курской области в размере 77194,11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Коз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Козин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»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татья 7. </w:t>
      </w:r>
      <w:r>
        <w:rPr>
          <w:rFonts w:cs="Arial" w:ascii="Arial" w:hAnsi="Arial"/>
          <w:b/>
          <w:lang w:eastAsia="ar-SA"/>
        </w:rPr>
        <w:t>Особенности использования бюджет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ссигнований по обеспечению деятельности органов местного самоуправления Козинского сельсовета Рыльского района Курской области и муниципальных учреждений Козин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дминистрация Козинского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Козинского сельсовета Рыльского района Курской области, </w:t>
      </w:r>
      <w:r>
        <w:rPr>
          <w:rFonts w:cs="Arial" w:ascii="Arial" w:hAnsi="Arial"/>
          <w:lang w:eastAsia="ar-SA"/>
        </w:rPr>
        <w:t>за исключением случаев передачи Коз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8. Муниципальный внутренний дол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зинского сельсовета Рыльского района Курской област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. Объем муниципального долга при осуществлении муниципальных заимствований не должен превышать следующие знач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2025 году в сумме 85375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6 году в сумме  93911,50 рублей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2027 году в сумме  103301,00 руб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верхний предел муниципального внутреннего долга Козинского сельсовета Рыльского района Курской области на 1 января 2026 года по долговым обязательствам в сумме  0,00 рублей, в том числе по муниципальным гарантиям – 0,00 руб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верхний предел муниципального внутреннего долга Козинского сельсовета Рыльского района Курской области на 1 января 2027 года по долговым обязательствам в сумме  0,00 рублей, в том числе по муниципальным гарантиям – 0,00 рубл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Козинского сельсовета Рыльского района Курской области на 1 января 2028 года по долговым обязательствам в сумме    0,00 рублей, в том числе по муниципальным гарантиям – 0,00 рублей;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на 2025 год согласно приложению № 7 к настоящему Решению и на плановый период 2026 и 2027 годов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гарантий на 2025 год согласно приложению № 9 к настоящему Решению и на плановый период 2026 и 2027 годов согласно приложению № 10 к настоящему Решению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9. Привлечение бюджетных кредитов и кредитов коммерческих банков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дминистрация Козинского сельсовета Рыльского района Курской области в 2025 году и плановом периоде 2026 и 2027 год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Козинского сельсовета Рыльского района Курской обла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0. Вступление в силу настоящего Реш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. Решение о бюджете на 2025 год и на плановый период 2026-2027 годы подлежит официальному опубликованию после его подписания в установленном порядке на официальном сайте Администрации Козинского сельсовета Рыльского района в сети Интернет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и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  <w:tab/>
        <w:tab/>
        <w:tab/>
        <w:tab/>
        <w:tab/>
        <w:tab/>
        <w:tab/>
        <w:tab/>
        <w:t xml:space="preserve">               Т.А.Ше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з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   Е.В.Дуд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я к решению Собрания депутатов Козинского сельсовета Рыльского района от 18.12.2024 г. №152 размещены на официальном сайте Козинского сельсовета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https://kozinskij-r38.gosweb.gosuslugi.ru</w:t>
        </w:r>
      </w:hyperlink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  <w:b/>
          <w:bCs/>
          <w:color w:val="27335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Козинского сельсовета Рыльского района Курской области на 2025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208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4 31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 594 31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4 31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4 31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4 31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4 31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4 31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4 31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 бюджета Козинского сельсовета Рыльского района Курской области на 2026-2027 годы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614"/>
        <w:gridCol w:w="2080"/>
        <w:gridCol w:w="1464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26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 307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 307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 307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 307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307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307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307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8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307,00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Козинс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2025 году и в плановом периоде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58"/>
        <w:gridCol w:w="1701"/>
        <w:gridCol w:w="1275"/>
        <w:gridCol w:w="1276"/>
      </w:tblGrid>
      <w:tr>
        <w:trPr>
          <w:trHeight w:val="11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7 год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4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7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63 307,00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 602,00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 602,00</w:t>
            </w:r>
          </w:p>
        </w:tc>
      </w:tr>
      <w:tr>
        <w:trPr>
          <w:trHeight w:val="15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602,00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7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568,00</w:t>
            </w:r>
          </w:p>
        </w:tc>
      </w:tr>
      <w:tr>
        <w:trPr>
          <w:trHeight w:val="118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81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3 5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 705,00</w:t>
            </w:r>
          </w:p>
        </w:tc>
      </w:tr>
      <w:tr>
        <w:trPr>
          <w:trHeight w:val="121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3 5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 705,00</w:t>
            </w:r>
          </w:p>
        </w:tc>
      </w:tr>
      <w:tr>
        <w:trPr>
          <w:trHeight w:val="111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 9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4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924,00</w:t>
            </w:r>
          </w:p>
        </w:tc>
      </w:tr>
      <w:tr>
        <w:trPr>
          <w:trHeight w:val="13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7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7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4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924,00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924,00</w:t>
            </w:r>
          </w:p>
        </w:tc>
      </w:tr>
      <w:tr>
        <w:trPr>
          <w:trHeight w:val="94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4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33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Коз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Козинского сельсовета Рыльского района Курской области на 2025 год и в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20"/>
        <w:gridCol w:w="960"/>
        <w:gridCol w:w="1239"/>
        <w:gridCol w:w="931"/>
        <w:gridCol w:w="960"/>
        <w:gridCol w:w="883"/>
        <w:gridCol w:w="774"/>
        <w:gridCol w:w="704"/>
      </w:tblGrid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4 31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 84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307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5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976,00</w:t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0 39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2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 750,00</w:t>
            </w:r>
          </w:p>
        </w:tc>
      </w:tr>
      <w:tr>
        <w:trPr>
          <w:trHeight w:val="9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50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50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15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 823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348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023,41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 823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348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023,41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 212,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38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67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675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 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общегосударственные вопрос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85,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729,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557,86</w:t>
            </w:r>
          </w:p>
        </w:tc>
      </w:tr>
      <w:tr>
        <w:trPr>
          <w:trHeight w:val="16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Козинского сельсовета Рыльского района Курской области «Развитие муниципальной службы в Козинском сельсовете Рыльского района 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443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45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91,75</w:t>
            </w:r>
          </w:p>
        </w:tc>
      </w:tr>
      <w:tr>
        <w:trPr>
          <w:trHeight w:val="16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зинском сельсовете Рыльского района 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443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45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91,75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942,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684,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966,11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42,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 684,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66,11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42,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84,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66,11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194,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36,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8,11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</w:tr>
      <w:tr>
        <w:trPr>
          <w:trHeight w:val="5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982,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94,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38,59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18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30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Козинского сельсовета Рыльского района Курской области" муниципальной программы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9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"Профилактика преступлений и иных правонарушений в Козинском сельсовете Рыльского района Курской области  на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озинского сельсовета Рыльского района Курской области "Профилактика преступлений и иных правонарушений в Козинском сельсовете Рыльского района Курской области на 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Управление муниципальным имуществом и земельными ресурсами Козинского сельсовета Рыльского района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Козинском сельсовете Рыльского района Курской области» муниципальной программы «Управление муниципальным имуществом и земельными ресурсами в Козинском сельсовете Рыльского района Курской области на 2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Козинского сельсовета Рыльского района Кур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"Социальная поддержка граждан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отдельных категорий граждан" муниципальной программы Козинского сельсовета Рыльского района Курской области "Социальная поддержка граждан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0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Козинского сельсовета Рыльского района Курской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22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Козинского сельсовета Рыльского района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25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озин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Козинского сельсовета Рыльского района Курской области на  2024-2026 годы и на плановый период до 2028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Козинского сельсовета Рыльского района Курской области на 2025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иод 2026 и 2027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20"/>
        <w:gridCol w:w="1020"/>
        <w:gridCol w:w="960"/>
        <w:gridCol w:w="1111"/>
        <w:gridCol w:w="850"/>
        <w:gridCol w:w="709"/>
        <w:gridCol w:w="741"/>
        <w:gridCol w:w="619"/>
        <w:gridCol w:w="625"/>
      </w:tblGrid>
      <w:tr>
        <w:trPr>
          <w:trHeight w:val="1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4 31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 842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307,00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CCFF"/>
              </w:rPr>
            </w:pPr>
            <w:r>
              <w:rPr>
                <w:rFonts w:cs="Arial" w:ascii="Arial" w:hAnsi="Arial"/>
                <w:bCs/>
                <w:color w:val="00CCFF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5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976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озинского сельсовета Рыльского района Кур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4 31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584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 331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0 39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247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 75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506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506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 823,2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348,4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023,41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 823,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348,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023,41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 212,2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38,00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6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675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общегосударственные вопрос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85,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729,8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557,86</w:t>
            </w:r>
          </w:p>
        </w:tc>
      </w:tr>
      <w:tr>
        <w:trPr>
          <w:trHeight w:val="15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Козинского сельсовета Рыльского района Курской области «Развитие муниципальной службы в Козинском сельсовете Рыльского района  Курской области на  2024-2026 годы и на плановый период до 2028 год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443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45,7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91,75</w:t>
            </w:r>
          </w:p>
        </w:tc>
      </w:tr>
      <w:tr>
        <w:trPr>
          <w:trHeight w:val="15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зинском сельсовете Рыльского района  Курской области на 2024-2026 годы и на плановый период до 2028 год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13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942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684,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966,11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42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84,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66,11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42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84,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66,11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94,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36,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8,11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о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82,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94,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38,59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1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18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2024-2026 годы и на плановый период до 2028 года"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30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Козинского сельсовета Рыльского района Курской области" муниципальной программы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 2024-2026 годы и на плановый период до 2028 года"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"Профилактика преступлений и иных правонарушений в Козинском сельсовете Рыльского района Курской области  на  2024-2026 годы и на плановый период до 2028 года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озинского сельсовета Рыльского района Курской области "Профилактика преступлений и иных правонарушений в Козинском сельсовете Рыльского района Курской области  на  2024-2026 годы и на плановый период до 2028 года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бщественной  и личной безопасности граждан на территории Козинского сельсовета Рыльск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Управление муниципальным имуществом и земельными ресурсами в Козинского сельсовета Рыльского района Курской области на  2024-2026 годы и на плановый период до 2028 год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Козинском сельсовете Рыльского района Курской области» муниципальной программы «Управление муниципальным имуществом и земельными ресурсами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Козинского сельсовета Рыльского района Кур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зинского сельсовета Рыльского района Курской области "Социальная поддержка граждан в Козинском сельсовете Рыльского района Курской области на 2024-2026 годы и на плановый период до 2028 год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9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отдельных категорий граждан" муниципальной программы Козинского сельсовета Рыльского района Курской области "Социальная поддержка граждан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1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Козинского сельсовета Рыльского района Курск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5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Козинского сельсовета Рыльского района Курской области на  2024-2026 годы и на плановый период до 2028 года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30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озин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Козинского сельсовета Рыльского района Курской области на  2024-2026 годы и на плановый период до 2028 г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0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Коз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 Коз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5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67"/>
        <w:gridCol w:w="1198"/>
        <w:gridCol w:w="881"/>
        <w:gridCol w:w="1347"/>
        <w:gridCol w:w="973"/>
        <w:gridCol w:w="973"/>
      </w:tblGrid>
      <w:tr>
        <w:trPr>
          <w:trHeight w:val="10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4 3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 8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 307,0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5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976,00</w:t>
            </w:r>
          </w:p>
        </w:tc>
      </w:tr>
      <w:tr>
        <w:trPr>
          <w:trHeight w:val="17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"Социальная поддержка граждан в Козинском сельсовете Рыльского района Курской области на 2024-2026 годы и на плановый период до 2028 года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300,00</w:t>
            </w:r>
          </w:p>
        </w:tc>
      </w:tr>
      <w:tr>
        <w:trPr>
          <w:trHeight w:val="18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отдельных категорий граждан" муниципальной программы Козинского сельсовета Рыльского района Курской области "Социальная поддержка граждан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4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1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Козинского сельсовета Рыльского района Курско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0,00</w:t>
            </w:r>
          </w:p>
        </w:tc>
      </w:tr>
      <w:tr>
        <w:trPr>
          <w:trHeight w:val="19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"Управление муниципальным имуществом  и земельными ресурсами в Козинском сельсовете Рыльского района Курской области на  2024-2026 годы и на плановый период до 2028 года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Козинском сельсовете Рыльского района Курской области» муниципальной программы «Управление муниципальным имуществом и земельными ресурсами в Козинском сельсовете Рыльского района Курской области  2024-2026 годы и на плановый период до 2028 года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Козинского сельсовета Рыльского района Курской области"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Козинского сельсовета Рыльского района Курской области на 2024-2026 годы и на плановый период до 2028 года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</w:t>
            </w:r>
          </w:p>
        </w:tc>
      </w:tr>
      <w:tr>
        <w:trPr>
          <w:trHeight w:val="27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озин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Козинского сельсовета Рыльского района Курской области на  2024-2026 годы и на плановый период до 2028  года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3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Козинского сельсовета Рыльского района Курской области «Развитие муниципальной службы в Козинском сельсовете Рыльского района  Курской области на 2024-2026 годы и на плановый период до 2028 года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44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4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91,75</w:t>
            </w:r>
          </w:p>
        </w:tc>
      </w:tr>
      <w:tr>
        <w:trPr>
          <w:trHeight w:val="18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зинском сельсовете Рыльского района  Курской области на  2024-2026 годы и на плановый период до 2028 года»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93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11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3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75</w:t>
            </w:r>
          </w:p>
        </w:tc>
      </w:tr>
      <w:tr>
        <w:trPr>
          <w:trHeight w:val="1995" w:hRule="atLeast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зинского сельсовета Рыльского района Курской области"Профилактика преступлений и иных правонарушений в Козинском сельсовете Рыльского района Курской области  на   2024-2026 годы и на плановый период до 2028  года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21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озинского сельсовета Рыльского района Курской области "Профилактика преступлений и иных правонарушений в Козинском сельсовете Рыльского района Курской области  на  2 2024-2026 годы и на плановый период до 2028  года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 2024-2026 годы и на плановый период до 2028 года"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00,00</w:t>
            </w:r>
          </w:p>
        </w:tc>
      </w:tr>
      <w:tr>
        <w:trPr>
          <w:trHeight w:val="333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Козинского сельсовета Рыльского района Курской области" муниципальной программы Козинского сельсовета Рыльского района Курской области «Пожарная безопасность и защита населения и территории Козинского сельсовета Рыльского района Курской области от чрезвычайных ситуаций на   2024-2026 годы и на плановый период до 2028  года"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12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506,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168,73</w:t>
            </w:r>
          </w:p>
        </w:tc>
      </w:tr>
      <w:tr>
        <w:trPr>
          <w:trHeight w:val="6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8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13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06,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8,73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 823,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348,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 023,41</w:t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12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23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348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23,41</w:t>
            </w:r>
          </w:p>
        </w:tc>
      </w:tr>
      <w:tr>
        <w:trPr>
          <w:trHeight w:val="138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 212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37,41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38,0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8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0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942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684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966,11</w:t>
            </w:r>
          </w:p>
        </w:tc>
      </w:tr>
      <w:tr>
        <w:trPr>
          <w:trHeight w:val="6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42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84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66,11</w:t>
            </w:r>
          </w:p>
        </w:tc>
      </w:tr>
      <w:tr>
        <w:trPr>
          <w:trHeight w:val="6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42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84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66,11</w:t>
            </w:r>
          </w:p>
        </w:tc>
      </w:tr>
      <w:tr>
        <w:trPr>
          <w:trHeight w:val="11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94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36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8,11</w:t>
            </w:r>
          </w:p>
        </w:tc>
      </w:tr>
      <w:tr>
        <w:trPr>
          <w:trHeight w:val="78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48,00</w:t>
            </w:r>
          </w:p>
        </w:tc>
      </w:tr>
      <w:tr>
        <w:trPr>
          <w:trHeight w:val="900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10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3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0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42,41</w:t>
            </w:r>
          </w:p>
        </w:tc>
      </w:tr>
      <w:tr>
        <w:trPr>
          <w:trHeight w:val="10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82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94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38,59</w:t>
            </w:r>
          </w:p>
        </w:tc>
      </w:tr>
      <w:tr>
        <w:trPr>
          <w:trHeight w:val="10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"Козинский сельсовет" на 2025 год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                                   в 2025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"Козинский сельсовет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1670"/>
        <w:gridCol w:w="1727"/>
        <w:gridCol w:w="1670"/>
        <w:gridCol w:w="1312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7 году (рублей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left="39" w:hanging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в 2026 году (рублей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в 2027 году 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зинского сельсовета Рыльского района Курской области на 2025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2"/>
        <w:gridCol w:w="1306"/>
        <w:gridCol w:w="1700"/>
        <w:gridCol w:w="1640"/>
        <w:gridCol w:w="1590"/>
        <w:gridCol w:w="1061"/>
        <w:gridCol w:w="14"/>
      </w:tblGrid>
      <w:tr>
        <w:trPr>
          <w:trHeight w:val="855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Перечень подлежащих предоставлению муниципальных гарантий Козинского сельсовета Рыльского района в 2025 году</w:t>
            </w:r>
          </w:p>
        </w:tc>
      </w:tr>
      <w:tr>
        <w:trPr>
          <w:trHeight w:val="15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арантий, 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675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ского  сельсовета Рыльского района по возможным гарантийным случаям, в 2025 году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муниципальных гарантий Козиинского сельсовета 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зинского сельсовета Рыльского района Курской области на 2026-2027 год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1759"/>
        <w:gridCol w:w="1699"/>
        <w:gridCol w:w="1385"/>
        <w:gridCol w:w="1256"/>
        <w:gridCol w:w="1422"/>
      </w:tblGrid>
      <w:tr>
        <w:trPr>
          <w:trHeight w:val="76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Перечень подлежащих предоставлению муниципальных гарантий Козинского сельсовета Рыльского района в 2026-2027 годах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гарантий, рубле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нского  сельсовета Рыльского района по возможным гарантийным случаям, в 2026-2027 годах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чник муниципальных гарантий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>
          <w:trHeight w:val="870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источников финансирования дефицита  местного бюджет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з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18.12.2024 г. № 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Козин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42"/>
        <w:gridCol w:w="1275"/>
        <w:gridCol w:w="920"/>
        <w:gridCol w:w="880"/>
        <w:gridCol w:w="1351"/>
        <w:gridCol w:w="960"/>
        <w:gridCol w:w="1354"/>
      </w:tblGrid>
      <w:tr>
        <w:trPr>
          <w:trHeight w:val="1890" w:hRule="atLeast"/>
        </w:trPr>
        <w:tc>
          <w:tcPr>
            <w:tcW w:w="100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на предоставление межбюджетных трансфертов бюджету Рыльского района Курской области  по целевым статьям, разделам и подразделам  2025 год 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7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75,000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 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12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6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6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675,00</w:t>
            </w:r>
          </w:p>
        </w:tc>
      </w:tr>
      <w:tr>
        <w:trPr>
          <w:trHeight w:val="12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7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055"/>
        <w:gridCol w:w="1489"/>
        <w:gridCol w:w="1942"/>
        <w:gridCol w:w="2139"/>
        <w:gridCol w:w="11"/>
        <w:gridCol w:w="869"/>
      </w:tblGrid>
      <w:tr>
        <w:trPr>
          <w:trHeight w:val="315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 ВЕРХНЕГО ПРЕДЕЛА МУНИЦИПАЛЬНОГО ДОЛГ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днг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нпо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ио 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рхний предел муниципального долга                                                     Пр = Vднг +V пно - Vи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муниципального долга на начало года (фактический М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принятых новых обязательств (планируемого кредита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исполнения обязательств (планируемое погашение кредита)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  ОБЪЕМА МУНИЦИПАЛЬНОГО ДОЛГ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П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од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бп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ндо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устимый дефицит по БК</w:t>
            </w:r>
          </w:p>
        </w:tc>
      </w:tr>
      <w:tr>
        <w:trPr>
          <w:trHeight w:val="15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ъем муниципального долга                                                    V 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ПОД</w:t>
            </w:r>
            <w:r>
              <w:rPr>
                <w:rFonts w:cs="Arial" w:ascii="Arial" w:hAnsi="Arial"/>
                <w:bCs/>
                <w:color w:val="000000"/>
              </w:rPr>
              <w:t xml:space="preserve"> = V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ОД</w:t>
            </w:r>
            <w:r>
              <w:rPr>
                <w:rFonts w:cs="Arial" w:ascii="Arial" w:hAnsi="Arial"/>
                <w:bCs/>
                <w:color w:val="000000"/>
              </w:rPr>
              <w:t xml:space="preserve"> – V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БП</w:t>
            </w:r>
            <w:r>
              <w:rPr>
                <w:rFonts w:cs="Arial" w:ascii="Arial" w:hAnsi="Arial"/>
                <w:bCs/>
                <w:color w:val="000000"/>
              </w:rPr>
              <w:t xml:space="preserve"> – П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Н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й годовой объем доход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безвозмездных поступл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налоговых доходов по дополнительным нормативам отчислений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7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3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3 5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7,50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6 го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911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8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 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91,15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7 го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3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30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89FF130EAE672DBC3F2906314214B4470253A4F833B8DFE1545BE96339992DB3F4B28430D38D7546C44H8v0H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https://kozinskij-r38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3:00Z</dcterms:created>
  <dc:creator>VIP</dc:creator>
  <dc:description/>
  <cp:keywords/>
  <dc:language>en-US</dc:language>
  <cp:lastModifiedBy>PC</cp:lastModifiedBy>
  <cp:lastPrinted>2023-11-16T21:52:00Z</cp:lastPrinted>
  <dcterms:modified xsi:type="dcterms:W3CDTF">2025-01-13T12:04:00Z</dcterms:modified>
  <cp:revision>102</cp:revision>
  <dc:subject/>
  <dc:title>Проект</dc:title>
</cp:coreProperties>
</file>