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з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5 года № 154</w:t>
      </w:r>
    </w:p>
    <w:p>
      <w:pPr>
        <w:pStyle w:val="Style16"/>
        <w:jc w:val="left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тарифов на ритуальные услуги,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е согласно гарантированному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1-11 Федерального  закона  от 19 декабря  2016 года №444 -ФЗ «</w:t>
      </w: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Fonts w:cs="Arial" w:ascii="Arial" w:hAnsi="Arial"/>
          <w:sz w:val="24"/>
          <w:szCs w:val="24"/>
        </w:rPr>
        <w:t>, Собрание депутатов Козинского  сельсовета Рыль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твердить тарифы на ритуальные услуги на территории МО «Козинское сельское поселение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Собрания депутатов Козинского  сельсовета Рыльского района от 30.01.2024 г. №131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шение вступает в силу после его официального опубликования (обнародования) и распространяется на правоотношения, возникшие с   01 февраля 2025 год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ин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    Т.А.Ше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инского 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 района                                                                                    Е.В.Дуд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зи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 31 января 2025 г. №15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9 Федерального закона от 12.01.1996г. № 8-ФЗ 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9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94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9165,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Министра 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________________              С.В.Ток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зин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1 января 2025 г. № 15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итуальные услуги, предоставляемые в соответствии со ст. 12 Федерального закона от 12.01.1996г. № 8-ФЗ  «О погребении и похоронном деле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4006"/>
        <w:gridCol w:w="19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4,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5,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, для 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,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21,1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30,3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90,8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                                                                                                             9165,37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Министра  комитета по тарифа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___________________    С.В.Токарев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щение"/>
    <w:basedOn w:val="Normal"/>
    <w:qFormat/>
    <w:pPr>
      <w:widowControl/>
      <w:snapToGrid w:val="true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0:00Z</dcterms:created>
  <dc:creator>Администратор</dc:creator>
  <dc:description/>
  <cp:keywords/>
  <dc:language>en-US</dc:language>
  <cp:lastModifiedBy>PC</cp:lastModifiedBy>
  <cp:lastPrinted>2025-02-05T15:45:00Z</cp:lastPrinted>
  <dcterms:modified xsi:type="dcterms:W3CDTF">2025-02-06T07:56:00Z</dcterms:modified>
  <cp:revision>26</cp:revision>
  <dc:subject/>
  <dc:title/>
</cp:coreProperties>
</file>